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а работу Всероссийская горячая ли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о вопросам детского отдых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а работу Всероссийская горячая лини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 вопросам детского отдых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 и безопасности детских товаров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 Тематическая горячая линия организована Федеральной службой по надзору в сфере защиты прав потребителей и благополучия человека (Роспотребнадзор) и будет проходить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 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23 ма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2025 года. К проведению горячей линии подключилис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Управления Роспотребнадзора по Мурманской области и ФБУЗ «Центр гигиены и эпидемиологии в Мурманской области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тели области смогут по указанным телефонам получить рекомендации по выбору организации для детского отдыха и сборах ребёнка в детский лагерь, специалисты ответят на вопросы, касающиеся качества и безопасности детских товаров, при необходимости помогут в оформлении претензии в адрес продавца. 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2"/>
        <w:gridCol w:w="29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омера телефонов по вопросам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я санитарно – эпидемиологического благопоолучия детского на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ты прав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 г. Кола, Коль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8 8152 </w:t>
            </w:r>
            <w:r>
              <w:rPr>
                <w:rStyle w:val="Wmicallto"/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473 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52 477 9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15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 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902 282 79 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 8152 474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 8152 472 0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г.г. Мончегорск. Оленегорск с подведомственными территориями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1A1A1A"/>
                <w:szCs w:val="24"/>
              </w:rPr>
              <w:t>8 81536 7 34 15</w:t>
            </w:r>
          </w:p>
          <w:p>
            <w:pPr>
              <w:pStyle w:val="TextBody"/>
              <w:jc w:val="center"/>
              <w:rPr>
                <w:szCs w:val="24"/>
                <w:lang w:eastAsia="en-US"/>
              </w:rPr>
            </w:pPr>
            <w:r>
              <w:rPr>
                <w:color w:val="1A1A1A"/>
                <w:szCs w:val="24"/>
              </w:rPr>
              <w:t>8 953 753 56 48</w:t>
            </w:r>
          </w:p>
          <w:p>
            <w:pPr>
              <w:pStyle w:val="TextBody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 815 36 7 34 1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 815 36 3 03 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8 953 753 56 48</w:t>
            </w:r>
          </w:p>
          <w:p>
            <w:pPr>
              <w:pStyle w:val="TextBody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 950 890 08 63</w:t>
            </w:r>
          </w:p>
          <w:p>
            <w:pPr>
              <w:pStyle w:val="TextBody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 815 36 7 34 15</w:t>
            </w:r>
          </w:p>
          <w:p>
            <w:pPr>
              <w:pStyle w:val="TextBody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возерский райо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1A1A1A"/>
                <w:szCs w:val="24"/>
              </w:rPr>
            </w:pPr>
            <w:r>
              <w:rPr>
                <w:color w:val="1A1A1A"/>
                <w:szCs w:val="24"/>
              </w:rPr>
              <w:t>8 81536 7 34-15</w:t>
            </w:r>
          </w:p>
          <w:p>
            <w:pPr>
              <w:pStyle w:val="TextBody"/>
              <w:jc w:val="center"/>
              <w:rPr/>
            </w:pPr>
            <w:r>
              <w:rPr>
                <w:color w:val="1A1A1A"/>
                <w:szCs w:val="24"/>
              </w:rPr>
              <w:t>8 953 753 56 48</w:t>
            </w:r>
          </w:p>
          <w:p>
            <w:pPr>
              <w:pStyle w:val="TextBody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8 815 38 4 37 24</w:t>
            </w:r>
          </w:p>
          <w:p>
            <w:pPr>
              <w:pStyle w:val="TextBody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 81538 4 34 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 953 753 56 48</w:t>
            </w:r>
          </w:p>
          <w:p>
            <w:pPr>
              <w:pStyle w:val="TextBody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 950 890 08 63</w:t>
            </w:r>
          </w:p>
          <w:p>
            <w:pPr>
              <w:pStyle w:val="TextBody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8 815 38 4 37 24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  <w:lang w:val="en-US" w:eastAsia="en-US"/>
              </w:rPr>
              <w:t>8 81538 4 34 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Апатиты, Кировск с подведомственными территориями, Ковдо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1531 4 65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1531 5 85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08 605 01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5 31 5 85 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81531 5 85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5 31 5 90 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акшский и Терский районы, г. Полярные Зори с подведомственной территори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2 282 81 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815 33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 33 3 15 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ом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8 8152 </w:t>
            </w:r>
            <w:r>
              <w:rPr>
                <w:rStyle w:val="Wmicallto"/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473 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5 37 5 06 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15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 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902 282 79 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5 37 5 06 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г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 950 894 60 96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rStyle w:val="Wmicallto"/>
                <w:color w:val="1A1A1A"/>
                <w:shd w:fill="FFFFFF" w:val="clear"/>
              </w:rPr>
              <w:t>8 921 035 01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5 54 6 32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 950 894 60 96</w:t>
            </w:r>
          </w:p>
          <w:p>
            <w:pPr>
              <w:pStyle w:val="TextBody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815</w:t>
            </w:r>
            <w:r>
              <w:rPr>
                <w:lang w:val="en-US"/>
              </w:rPr>
              <w:t xml:space="preserve"> </w:t>
            </w:r>
            <w:r>
              <w:rPr/>
              <w:t>54 6</w:t>
            </w:r>
            <w:r>
              <w:rPr>
                <w:lang w:val="en-US"/>
              </w:rPr>
              <w:t xml:space="preserve"> </w:t>
            </w:r>
            <w:r>
              <w:rPr/>
              <w:t>54</w:t>
            </w:r>
            <w:r>
              <w:rPr>
                <w:lang w:val="en-US"/>
              </w:rPr>
              <w:t xml:space="preserve"> </w:t>
            </w:r>
            <w:r>
              <w:rPr/>
              <w:t>50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горячей линии работают в режиме рабочего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 – четверг с 09.15 час. мск до 17.00 час. мс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с 09.15 час. мск до 15.00 час. м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енный перерыв с 12.00 – 13.00 час. мск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4:00Z</dcterms:created>
  <dc:creator>Маргарита В. Милошевская</dc:creator>
  <dc:description/>
  <cp:keywords/>
  <dc:language>en-US</dc:language>
  <cp:lastModifiedBy>Маргарита В. Милошевская</cp:lastModifiedBy>
  <dcterms:modified xsi:type="dcterms:W3CDTF">2025-05-06T11:35:00Z</dcterms:modified>
  <cp:revision>16</cp:revision>
  <dc:subject/>
  <dc:title/>
</cp:coreProperties>
</file>